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used to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I used to play basketball when I was younger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didn´t use to wear glasses when he was a studen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id you use to like chocolate when you were a child?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es, I did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ere did they use to live before they got married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used to be much fatter when she wasn´t working as a model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never used to watch horrors at home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did you use to sit next to in the first for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-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present continuous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used to play basketball when I was younger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rával jsem basket když jsem byl mladší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 didn´t use to wear glasses when he was a student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nosíval brýle když byl studentem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d you use to like chocolate when you were a child? Yes,I did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íval jsi jako dítě rád čokoládu? Ano, míval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ere did they use to live before they got married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de bydleli než se vzali?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 used to be much fatter when she wasn´t working as a model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ž začala pracovat jako modelka, byla mnohem silnější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 never used to watch horrors at home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kdy jsme se doma nedívali na horory.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o did you use to sit next to in the first form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 kým jsi seděl v první třídě?</w:t>
            </w:r>
          </w:p>
        </w:tc>
      </w:tr>
    </w:tbl>
    <w:p>
      <w:pPr>
        <w:pStyle w:val="Normal"/>
        <w:rPr/>
      </w:pPr>
      <w:r>
        <w:rPr/>
        <w:t>Aktivita je postavená na slovní zásobě a gramatice učebnice Project 4, the third edition, Unit 1 – used to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1-19T17:47:00Z</dcterms:modified>
  <cp:revision>12</cp:revision>
  <dc:subject/>
  <dc:title>Running dictation – present simple and present continuos:</dc:title>
</cp:coreProperties>
</file>